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26"/>
        <w:gridCol w:w="1181"/>
        <w:gridCol w:w="5238"/>
      </w:tblGrid>
      <w:tr>
        <w:trPr>
          <w:trHeight w:val="4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male                            ....fema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tary require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ease indicate the preferred room type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gle roo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he number of rooms is limited)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hared roo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he number of rooms is limited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pplication form must be sent to 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wrb_workshop_2017@lu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pplicant will receive an e-mail indicat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ether the applicant received an available place or is on the waiting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ether the preferred room option was available or the applicant must accept the other op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receiving this e-mail, the applicant is requested to do the payment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ig">
    <w:name w:val="si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9:00Z</dcterms:created>
  <dc:creator>Prof. Dazzi</dc:creator>
  <dc:description/>
  <dc:language>en-US</dc:language>
  <cp:lastModifiedBy>Raimonds</cp:lastModifiedBy>
  <cp:lastPrinted>2017-02-16T10:29:00Z</cp:lastPrinted>
  <dcterms:modified xsi:type="dcterms:W3CDTF">2017-02-23T11:09:00Z</dcterms:modified>
  <cp:revision>3</cp:revision>
  <dc:subject/>
  <dc:title>INTERNATIONAL WORKSHOP on</dc:title>
</cp:coreProperties>
</file>